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22 августа 2019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"/>
        <w:gridCol w:w="9790"/>
      </w:tblGrid>
      <w:tr>
        <w:trPr>
          <w:trHeight w:val="197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Контрольно-счетной палаты </w:t>
            </w:r>
            <w:r>
              <w:rPr>
                <w:sz w:val="28"/>
                <w:szCs w:val="28"/>
                <w:lang w:eastAsia="ru-RU"/>
              </w:rPr>
              <w:t>Лотошинского муниципального района</w:t>
            </w:r>
            <w:r>
              <w:rPr>
                <w:sz w:val="28"/>
                <w:szCs w:val="28"/>
              </w:rPr>
              <w:t xml:space="preserve"> на внесение изменений в решение Совета депутатов Лотошинского муниципального района «О бюджете Лотошинского муниципального района Московской области на 2019 год и плановый период 2020 и 2021 годов».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Фролова Светлана Юрьевна– </w:t>
            </w:r>
            <w:r>
              <w:rPr>
                <w:i/>
                <w:color w:val="000000"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156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Московской области от 20.12.2018 №506/50 «О бюджете Лотошинского муниципального района Московской области на 2019 год и плановый период 2020 и 2021 годов».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Лотошинского муниципального района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я улице  в д. Издетель городского округа Лотошино Москов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ов Вячеслав Александро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Лотошинского муниципального района</w:t>
            </w:r>
          </w:p>
        </w:tc>
      </w:tr>
      <w:tr>
        <w:trPr>
          <w:trHeight w:val="1305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я улице  в д. Софийское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пов Вячеслав Александро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Лотошинского муниципального района</w:t>
            </w:r>
          </w:p>
        </w:tc>
      </w:tr>
      <w:tr>
        <w:trPr>
          <w:trHeight w:val="61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очнении наименований улиц в рп. Лотошино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пов Вячеслав Александро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Лотошинского муниципального района</w:t>
            </w:r>
          </w:p>
        </w:tc>
      </w:tr>
      <w:tr>
        <w:trPr>
          <w:trHeight w:val="168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очнении наименования улицы в рп. Лотошино городского округа Лотошино Московской област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пов Вячеслав Александро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Лотошинского муниципального райо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 утверждении  перечня недвижимого имущества, предлагаемого  к передаче в собственность</w:t>
            </w:r>
            <w:r>
              <w:rPr>
                <w:bCs/>
                <w:sz w:val="28"/>
                <w:szCs w:val="28"/>
              </w:rPr>
              <w:t xml:space="preserve"> муниципального образова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Лотошинский муниципальный район Московской области»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, закрепленного на праве оперативного  управ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Государственным бюджетным учреждением Московской области «Мосавтодо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Лотошинского муниципального района.</w:t>
            </w:r>
          </w:p>
        </w:tc>
      </w:tr>
      <w:tr>
        <w:trPr>
          <w:trHeight w:val="13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171" w:hanging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е  </w:t>
            </w:r>
          </w:p>
          <w:p>
            <w:pPr>
              <w:pStyle w:val="ConsPlusTitle1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 рассмотрении информации из Министерства энергетики  Московской области по вопросу газификации населенных пунктов</w:t>
            </w:r>
          </w:p>
          <w:p>
            <w:pPr>
              <w:pStyle w:val="Normal"/>
              <w:ind w:right="-14" w:hanging="0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Барков Андрей Анатольевич  - </w:t>
            </w:r>
            <w:r>
              <w:rPr>
                <w:i/>
                <w:color w:val="000000"/>
                <w:sz w:val="28"/>
                <w:szCs w:val="28"/>
              </w:rPr>
              <w:t>Заместитель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редседателя Совета депутатов Лотошин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 рассмотрении информации о медицинском освидетельствовании на базе Лотошинской ЦРБ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Барков Андрей Анатольевич  - </w:t>
            </w:r>
            <w:r>
              <w:rPr>
                <w:i/>
                <w:color w:val="000000"/>
                <w:sz w:val="28"/>
                <w:szCs w:val="28"/>
              </w:rPr>
              <w:t>Заместитель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редседателя Совета депутатов Лотошинского муниципального района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9-08-19T08:32:00Z</cp:lastPrinted>
  <dcterms:modified xsi:type="dcterms:W3CDTF">2019-08-20T08:46:00Z</dcterms:modified>
  <cp:revision>539</cp:revision>
  <dc:subject/>
  <dc:title>Порядок проведения 33 заседания</dc:title>
</cp:coreProperties>
</file>